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 SOKOL Dolní Beřkovic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si Vás tímto dovoluje pozvat na 13. ročník tradičního fotbalového turnaj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72"/>
          <w:szCs w:val="72"/>
        </w:rPr>
        <w:t xml:space="preserve">TSUNAMI CUP </w:t>
      </w:r>
      <w:r>
        <w:rPr>
          <w:rFonts w:cs="Calibri" w:ascii="Calibri" w:hAnsi="Calibri"/>
          <w:b/>
          <w:bCs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um: </w:t>
      </w:r>
      <w:r>
        <w:rPr>
          <w:rFonts w:cs="Calibri" w:ascii="Calibri" w:hAnsi="Calibri"/>
          <w:sz w:val="22"/>
          <w:szCs w:val="22"/>
        </w:rPr>
        <w:t>14. až 15. července 2012 (najíždění účastníků možné již v pátek 13.7.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Fotbalové hřiště v obci </w:t>
      </w:r>
      <w:r>
        <w:rPr>
          <w:rFonts w:cs="Calibri" w:ascii="Calibri" w:hAnsi="Calibri"/>
          <w:b/>
          <w:bCs/>
          <w:sz w:val="22"/>
          <w:szCs w:val="22"/>
        </w:rPr>
        <w:t xml:space="preserve">Dolní Beřkovice, </w:t>
      </w:r>
      <w:r>
        <w:rPr>
          <w:rFonts w:cs="Calibri" w:ascii="Calibri" w:hAnsi="Calibri"/>
          <w:sz w:val="22"/>
          <w:szCs w:val="22"/>
        </w:rPr>
        <w:t>nedaleko Mělníka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Povrch:</w:t>
      </w:r>
      <w:r>
        <w:rPr>
          <w:rFonts w:cs="Calibri" w:ascii="Calibri" w:hAnsi="Calibri"/>
          <w:sz w:val="22"/>
          <w:szCs w:val="22"/>
        </w:rPr>
        <w:t xml:space="preserve"> 3x travnaté hřiště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500,- Kč (za mužstvo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rací systém:  </w:t>
      </w:r>
      <w:r>
        <w:rPr>
          <w:rFonts w:cs="Calibri" w:ascii="Calibri" w:hAnsi="Calibri"/>
          <w:sz w:val="22"/>
          <w:szCs w:val="22"/>
        </w:rPr>
        <w:t>Maximálně 30 mužstev, hráčů 5+1, dle Hanspaulské ligy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Každý zápas vždy 2x12 minut, (v play off se při nerozhodném výsledku kopou penalty). V sobotu se hraje v šesti základních skupinách po pěti mužstvech, každý s každým. Do nedělních bojů postupují vždy první čtyři mužstva z každé skupiny. (Přímo postupují vítězové skupin a dvě mužstva z druhých míst a o dalších osm zbývajících osmifinálových míst se v nedělním předkole utkají zbylí postupující). Hraje se vyřazovacím způsobem v ,,pavouku´´. Mužstva poražená v předkole si ještě zahrají pohár útěchy. Pořadatel si vyhrazuje možnost změny hracího systému v případě nepříznivého počasí nebo menšího počtu mužstev (aby byl dosažen přibližně stejný počet zápasů každého mužstva). Děkujeme za pochopení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řihláška:</w:t>
      </w:r>
      <w:r>
        <w:rPr>
          <w:rFonts w:cs="Calibri" w:ascii="Calibri" w:hAnsi="Calibri"/>
          <w:sz w:val="22"/>
          <w:szCs w:val="22"/>
        </w:rPr>
        <w:t xml:space="preserve"> Za přihlášené se považuje prvních 30 mužstev, která uhradí </w:t>
      </w:r>
      <w:r>
        <w:rPr>
          <w:rFonts w:cs="Calibri" w:ascii="Calibri" w:hAnsi="Calibri"/>
          <w:b/>
          <w:bCs/>
          <w:sz w:val="22"/>
          <w:szCs w:val="22"/>
        </w:rPr>
        <w:t xml:space="preserve">startovné ve výši 1500,- Kč </w:t>
      </w:r>
      <w:r>
        <w:rPr>
          <w:rFonts w:cs="Calibri" w:ascii="Calibri" w:hAnsi="Calibri"/>
          <w:sz w:val="22"/>
          <w:szCs w:val="22"/>
        </w:rPr>
        <w:t>na účet číslo 0460844319/0800 vedený u ČS - účet SOKOLU Dolní Beřkovice. Pro dohodnutí všech náležitostí a identifikací plátce prosíme o předchozí zaslání mailu se závaznou přihláškou (dohodneme variabilní symbol platby), popř. možno volat na: 602421324 - Miroslav Hrdý. Jiná forma úhrady startovného ani rezervace míst na základě ,,tradice´´ není možná. Děkujeme za pochopení!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Uzávěrka přihlášek je 12. 7. 2012!!!!!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tatní: </w:t>
      </w:r>
      <w:r>
        <w:rPr>
          <w:rFonts w:cs="Calibri" w:ascii="Calibri" w:hAnsi="Calibri"/>
          <w:sz w:val="22"/>
          <w:szCs w:val="22"/>
        </w:rPr>
        <w:t xml:space="preserve">Po celou dobu turnaje bude přímo v areálu zajištěno bohaté občerstvení, které nepochybně přispěje ke spokojenosti všech účastníků. Najíždění účastníků se předpokládá již v pátek, občerstvení bude samozřejmě v provozu. </w:t>
      </w:r>
      <w:r>
        <w:rPr>
          <w:rFonts w:cs="Calibri" w:ascii="Calibri" w:hAnsi="Calibri"/>
          <w:b/>
          <w:bCs/>
          <w:sz w:val="22"/>
          <w:szCs w:val="22"/>
        </w:rPr>
        <w:t>V sobotu večer hraje k tanci a poslechu živá kapela!</w:t>
      </w:r>
      <w:r>
        <w:rPr>
          <w:rFonts w:cs="Calibri" w:ascii="Calibri" w:hAnsi="Calibri"/>
          <w:sz w:val="22"/>
          <w:szCs w:val="22"/>
        </w:rPr>
        <w:t xml:space="preserve"> V útrobách tribuny se též nacházejí šatny a WC se sprchami. </w:t>
      </w:r>
      <w:r>
        <w:rPr>
          <w:rFonts w:cs="Calibri" w:ascii="Calibri" w:hAnsi="Calibri"/>
          <w:b/>
          <w:bCs/>
          <w:sz w:val="22"/>
          <w:szCs w:val="22"/>
        </w:rPr>
        <w:t xml:space="preserve">Věcné ceny si odnesou: první tři mužstva konečného pořadí, vítěz poháru útěchy a nejlepší střelec turnaje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pozornění: </w:t>
      </w:r>
      <w:r>
        <w:rPr>
          <w:rFonts w:cs="Calibri" w:ascii="Calibri" w:hAnsi="Calibri"/>
          <w:sz w:val="22"/>
          <w:szCs w:val="22"/>
        </w:rPr>
        <w:t>V areálu je zakázáno rozdělávání ohně, grilování i vaření a není povolen vstup psům. Děkujeme za pochopení!!!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Další informace (časový rozvrh, účastníci, atd.) zašleme po obdržení přihlášky, nejpozději do 10. 7. 2012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Miroslav Hrdý - 602421324, Roman Novák – 732189074  e-mail: tsunami2011@seznam.cz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Věříme, že Vás naše nabídka osloví a těšíme se na lité, ale férové sportovní souboje v D. Beřkovicí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4:00Z</dcterms:created>
  <dc:creator>Tomáš DANAJ</dc:creator>
  <dc:description/>
  <cp:keywords/>
  <dc:language>en-US</dc:language>
  <cp:lastModifiedBy>Tomáš DANAJ</cp:lastModifiedBy>
  <cp:lastPrinted>2012-05-16T19:36:00Z</cp:lastPrinted>
  <dcterms:modified xsi:type="dcterms:W3CDTF">2012-06-30T12:21:00Z</dcterms:modified>
  <cp:revision>8</cp:revision>
  <dc:subject/>
  <dc:title>TJ SOKOL Dolní Beřkovice</dc:title>
</cp:coreProperties>
</file>